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西理工大学教学技能竞赛听课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050"/>
        <w:gridCol w:w="1283"/>
        <w:gridCol w:w="1261"/>
        <w:gridCol w:w="900"/>
        <w:gridCol w:w="1260"/>
        <w:gridCol w:w="1080"/>
        <w:gridCol w:w="975"/>
      </w:tblGrid>
      <w:tr>
        <w:trPr>
          <w:trHeight w:val="680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1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课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时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9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级指标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指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课基本素质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态与仪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话与音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板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或多媒体制作质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速与语调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层次与逻辑性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巧与特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与效果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课充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件与讲课效果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 w:before="156" w:after="0"/>
        <w:ind w:left="474" w:firstLine="5309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160" w:before="156" w:after="0"/>
        <w:ind w:left="474" w:firstLine="4546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听、评课人签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1:00Z</dcterms:created>
  <dc:creator>江西理工大学</dc:creator>
  <dc:description/>
  <cp:keywords/>
  <dc:language>en-US</dc:language>
  <cp:lastModifiedBy>雨林木风</cp:lastModifiedBy>
  <cp:lastPrinted>2009-09-22T15:55:00Z</cp:lastPrinted>
  <dcterms:modified xsi:type="dcterms:W3CDTF">2012-11-15T07:24:00Z</dcterms:modified>
  <cp:revision>5</cp:revision>
  <dc:subject/>
  <dc:title>附件2：</dc:title>
</cp:coreProperties>
</file>