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1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 w:cs="楷体"/>
          <w:sz w:val="36"/>
          <w:szCs w:val="36"/>
        </w:rPr>
      </w:pPr>
      <w:r>
        <w:rPr>
          <w:rFonts w:eastAsia="方正小标宋简体;方正姚体" w:cs="楷体" w:ascii="方正小标宋简体;方正姚体" w:hAnsi="方正小标宋简体;方正姚体"/>
          <w:sz w:val="36"/>
          <w:szCs w:val="36"/>
        </w:rPr>
        <w:t>2015</w:t>
      </w:r>
      <w:r>
        <w:rPr>
          <w:rFonts w:ascii="方正小标宋简体;方正姚体" w:hAnsi="方正小标宋简体;方正姚体" w:cs="楷体" w:eastAsia="方正小标宋简体;方正姚体"/>
          <w:sz w:val="36"/>
          <w:szCs w:val="36"/>
        </w:rPr>
        <w:t>年江西省大学生科技创新与职业技能竞赛实施方案</w:t>
      </w:r>
    </w:p>
    <w:p>
      <w:pPr>
        <w:pStyle w:val="Normal"/>
        <w:spacing w:lineRule="exact" w:line="580"/>
        <w:ind w:firstLine="482"/>
        <w:rPr>
          <w:rFonts w:cs="楷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江西省大学生科技创新与职业技能竞赛分本科组、专科组（含高职），共开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竞赛大项目。参赛报名及竞赛规则等事项安排如下：</w:t>
      </w:r>
    </w:p>
    <w:p>
      <w:pPr>
        <w:pStyle w:val="Normal"/>
        <w:widowControl/>
        <w:shd w:fill="FFFFFF" w:val="clear"/>
        <w:spacing w:lineRule="exact" w:line="500"/>
        <w:ind w:left="141"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、参赛报名 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用网上报名方式，参赛学校通过登录江西省大学生科技竞赛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xsc.ecjtu.jx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“报名系统”报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办法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开网站上的“报名系统”，根据要求，输入报名信息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系统”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通，各竞赛项目开赛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截止报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注意事项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赛选手和指导老师名单，须在网上报名时同时填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各竞赛项目规定的报名截止日期之前，参赛学校可以在报名系统内修改有关信息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学校用户名已设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菜单选取即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始密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****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请登录后更改。如遇技术问题，请咨询：汪老师（手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791044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hd w:fill="FFFFFF" w:val="clear"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奖项设置与评奖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奖项设置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学校团体总分奖（团体总分第一名、第二名、第三名）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学生（队）奖（一等奖、二等奖、三等奖）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秀指导老师奖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工作先进单位奖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工作先进个人奖。</w:t>
      </w:r>
    </w:p>
    <w:p>
      <w:pPr>
        <w:pStyle w:val="Normal"/>
        <w:shd w:fill="FFFFFF" w:val="clear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评奖办法</w:t>
      </w:r>
    </w:p>
    <w:p>
      <w:pPr>
        <w:pStyle w:val="Normal"/>
        <w:shd w:fill="FFFFFF" w:val="clear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团体总分奖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竞赛大项参赛学校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）以上的设项目团体总分奖。团体总分用积分的方式计算（竞赛项目实施方案另有规定的除外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一等奖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每个二等奖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每个三等奖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各校该项目积分之和，为该校该项目团体总分。依学校团体总分从高到低取奖，若总分相同，以获一等奖个数多少为序；若再相同，以获二等奖个数多少为序；依此类推，直至分出名次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赛学生（队）奖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竞赛项目以个人方式进行的，信息技术知识赛、</w:t>
      </w:r>
      <w:r>
        <w:rPr>
          <w:rFonts w:ascii="仿宋_GB2312" w:hAnsi="仿宋_GB2312" w:cs="宋体;SimSun" w:eastAsia="仿宋_GB2312"/>
          <w:sz w:val="28"/>
          <w:szCs w:val="28"/>
        </w:rPr>
        <w:t>知识产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专利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知识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数学赛按该项目参赛学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，其它项目按该项目参赛学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（参赛学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竞赛项目以团队方式进行的，按该项目参赛团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（参赛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学生（队）的获奖证书，均注明指导老师。</w:t>
      </w:r>
    </w:p>
    <w:p>
      <w:pPr>
        <w:pStyle w:val="Normal"/>
        <w:shd w:fill="FFFFFF" w:val="clear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优秀指导老师奖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获得各赛项一等奖学生（队）的指导老师，即为优秀指导老师。</w:t>
      </w:r>
    </w:p>
    <w:p>
      <w:pPr>
        <w:pStyle w:val="Normal"/>
        <w:shd w:fill="FFFFFF" w:val="clear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织工作先进单位奖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承办高校承办竞赛的规模和质量等因素，由组委会评出组织工作先进单位奖若干名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织工作先进个人奖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在竞赛组织工作中表现突出的工作人员，由组委会评出组织工作先进个人奖若干名。</w:t>
      </w:r>
    </w:p>
    <w:p>
      <w:pPr>
        <w:pStyle w:val="Normal"/>
        <w:shd w:fill="FFFFFF" w:val="clear"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竞赛规则</w:t>
      </w:r>
    </w:p>
    <w:p>
      <w:pPr>
        <w:pStyle w:val="Normal"/>
        <w:shd w:fill="FFFFFF" w:val="clear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赛项竞赛方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赛指南等内容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将通过江西省大学生科技竞赛网按赛项分别另行发布。</w:t>
      </w:r>
    </w:p>
    <w:p>
      <w:pPr>
        <w:pStyle w:val="Normal"/>
        <w:shd w:fill="FFFFFF" w:val="clear"/>
        <w:spacing w:lineRule="exact" w:line="500"/>
        <w:ind w:left="141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竞赛项目及安排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项赛事定于今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在有关高校陆续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展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竞赛项目、竞赛时间、竞赛地点等内容，详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江西省大学生科技创新与职业技能竞赛安排总表”。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kern w:val="0"/>
          <w:sz w:val="32"/>
          <w:szCs w:val="32"/>
        </w:rPr>
        <w:t>2015</w:t>
      </w:r>
      <w:r>
        <w:rPr>
          <w:rFonts w:ascii="方正小标宋简体;方正姚体" w:hAnsi="方正小标宋简体;方正姚体" w:cs="宋体;SimSun" w:eastAsia="方正小标宋简体;方正姚体"/>
          <w:kern w:val="0"/>
          <w:sz w:val="32"/>
          <w:szCs w:val="32"/>
        </w:rPr>
        <w:t>年江西省大学生科技创新与职业技能竞赛安排总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8"/>
        <w:gridCol w:w="2068"/>
        <w:gridCol w:w="2803"/>
        <w:gridCol w:w="880"/>
        <w:gridCol w:w="620"/>
        <w:gridCol w:w="720"/>
        <w:gridCol w:w="1265"/>
        <w:gridCol w:w="1955"/>
        <w:gridCol w:w="840"/>
        <w:gridCol w:w="1386"/>
      </w:tblGrid>
      <w:tr>
        <w:trPr>
          <w:tblHeader w:val="true"/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知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伦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15317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694846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服务外包创新创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7958473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应用编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书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0792795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商务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406739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玲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66540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创意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布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工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7959916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警察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9159820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与电气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专题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89416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综合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华林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002170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950209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汽车竞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53719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头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铣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792556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202636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创新设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刚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700319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舞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工程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冠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900046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救机器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游江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灭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工程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测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志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797840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光电导线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水准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建设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雄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913906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管理沙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综合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检测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性能实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68369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医学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护理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爱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100827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组织培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工程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59113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与管理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兆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791177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专业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台问询及中式铺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旅游商贸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087820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主题宴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师范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910663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电子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00580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江西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：江西财经职业学院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普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圣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t>13732921569</w:t>
              <w:br/>
              <w:br/>
              <w:br/>
              <w:t>1397027303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项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盘模拟经营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实战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单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90007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教育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0111302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兆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7911779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（专利）知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丕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665864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生教学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48351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课件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传媒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传媒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与艺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作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微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9168012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影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广告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与艺术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短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彧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147252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短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插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数位板手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招贴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空间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985902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治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014692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表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051335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成衣视频展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学科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29931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广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08051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化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9203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宏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096008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实验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709095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871" w:gutter="0" w:header="0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5:00Z</dcterms:created>
  <dc:creator>Lenovo User</dc:creator>
  <dc:description/>
  <cp:keywords/>
  <dc:language>en-US</dc:language>
  <cp:lastModifiedBy>江西理工大学</cp:lastModifiedBy>
  <cp:lastPrinted>2015-04-21T16:13:00Z</cp:lastPrinted>
  <dcterms:modified xsi:type="dcterms:W3CDTF">2015-04-27T03:12:00Z</dcterms:modified>
  <cp:revision>31</cp:revision>
  <dc:subject/>
  <dc:title>关于2010年做好学校突发公共卫生事件防控工作</dc:title>
</cp:coreProperties>
</file>